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 xml:space="preserve">满的日常主角海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棠君的</w:t>
      </w:r>
      <w:r>
        <w:rPr>
          <w:sz w:val="48"/>
          <w:szCs w:val="48"/>
        </w:rPr>
        <w:t>GUI</w:t>
      </w:r>
      <w:r>
        <w:rPr>
          <w:sz w:val="48"/>
          <w:szCs w:val="48"/>
        </w:rPr>
        <w:t>设计师生涯从系统与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的互动到日常生活的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棠君的</w:t>
      </w:r>
      <w:r>
        <w:rPr>
          <w:sz w:val="32"/>
          <w:szCs w:val="32"/>
        </w:rPr>
        <w:t>GUI</w:t>
      </w:r>
      <w:r>
        <w:rPr>
          <w:sz w:val="32"/>
          <w:szCs w:val="32"/>
        </w:rPr>
        <w:t>设计师生涯：从系统与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的互动到日常生活的小确幸</w:t>
      </w:r>
      <w:r>
        <w:rPr>
          <w:sz w:val="32"/>
          <w:szCs w:val="32"/>
        </w:rPr>
        <w:t>&lt;/p&gt;&lt;p&gt;&lt;img src="/static-img/6kZzhdPbW-TNiGqys-5ER5UxpJGfZZnbEyXZ9NfyaNpxT6IyzPqWiV257YANxd_X.png"&gt;&lt;/p&gt;&lt;p&gt;</w:t>
      </w:r>
      <w:r>
        <w:rPr>
          <w:sz w:val="32"/>
          <w:szCs w:val="32"/>
        </w:rPr>
        <w:t>在这个充满技术和魔法的世界里，海棠君以其独特的视角和对美好事物的热爱，被人们称为“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”。他的职业是</w:t>
      </w:r>
      <w:r>
        <w:rPr>
          <w:sz w:val="32"/>
          <w:szCs w:val="32"/>
        </w:rPr>
        <w:t>GUI</w:t>
      </w:r>
      <w:r>
        <w:rPr>
          <w:sz w:val="32"/>
          <w:szCs w:val="32"/>
        </w:rPr>
        <w:t>设计师，他在虚拟现实中创造出令人惊叹的图形用户界面，让人一目了然地理解各种复杂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棠君每天早上都会醒来，第一件事就是查看自己的任务列表。这个列表由一个神秘而高效的系统提供，每个任务都标有优先级，从简单的小项目到大型应用程序更新。虽然他知道这些都是必须完成的事情，但他也总是期待着那些带有特殊提示符号</w:t>
      </w:r>
      <w:r>
        <w:rPr>
          <w:sz w:val="32"/>
          <w:szCs w:val="32"/>
        </w:rPr>
        <w:t xml:space="preserve">&amp;#34;GUAN&amp;#34; </w:t>
      </w:r>
      <w:r>
        <w:rPr>
          <w:sz w:val="32"/>
          <w:szCs w:val="32"/>
        </w:rPr>
        <w:t>的任务，因为这意味着将要遇见一些新奇的事物或者解决一些难题。</w:t>
      </w:r>
      <w:r>
        <w:rPr>
          <w:sz w:val="32"/>
          <w:szCs w:val="32"/>
        </w:rPr>
        <w:t>&lt;/p&gt;&lt;p&gt;&lt;img src="/static-img/Elx8Sa2wZK3Z7IpKQ-abk5UxpJGfZZnbEyXZ9NfyaNp6FtInReeIlMkMym0Oc7xM7th8OdznK7VVL_D5QwK-beyCYVOhM8sGtMYIR-9YbvMckSFW76BXaw08YdJiAcPxejUQbWqhFF2-Ty1OB7js5qSYYK1U2s941wZRiYV0JUPC2goHtgNpUOKZYZwZ79p_.png"&gt;&lt;/p&gt;&lt;p&gt;</w:t>
      </w:r>
      <w:r>
        <w:rPr>
          <w:sz w:val="32"/>
          <w:szCs w:val="32"/>
        </w:rPr>
        <w:t>有一次，当他接到了一个名为“幻影之城”的项目时，他发现自己需要处理的是一种新的魔法元素，它能够让屏幕上的文字或图像显现出三维效果。这是一个挑战，因为他们没有直接相关经验，但通过几番尝试和失败，以及与同事们的一些交流，他们最终找到了解决方案，并成功实现了这一功能。在完成这个项目后，海棠君收到了来自系统的一个特别奖励——一个能量球，可以用来提升他的技能点数，这使得他感到非常开心，也证明了他的努力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海棠君还是一个热衷于探险的人。他喜欢利用周末去森林深处寻找稀有的植物，以便在下一次制作游戏背景时使用它们。不过，有一次，在攀登一座陡峭山峰时，他不小心触发了一种隐蔽陷阱，导致脚部受伤。幸运的是，他身边有几个朋友，他们迅速赶来并且施展出了治愈魔法，使他的伤势得到了及时治疗。此事件之后，海棠更珍惜平凡日子的宁静，同时也更加谨慎地探索自然界中的奥秘。</w:t>
      </w:r>
      <w:r>
        <w:rPr>
          <w:sz w:val="32"/>
          <w:szCs w:val="32"/>
        </w:rPr>
        <w:t>&lt;/p&gt;&lt;p&gt;&lt;img src="/static-img/EOHfcRwmE_ccBJHz8ChSMJUxpJGfZZnbEyXZ9NfyaNp6FtInReeIlMkMym0Oc7xM7th8OdznK7VVL_D5QwK-beyCYVOhM8sGtMYIR-9YbvMckSFW76BXaw08YdJiAcPxejUQbWqhFF2-Ty1OB7js5qSYYK1U2s941wZRiYV0JUPC2goHtgNpUOKZYZwZ79p_.png"&gt;&lt;/p&gt;&lt;p&gt;</w:t>
      </w:r>
      <w:r>
        <w:rPr>
          <w:sz w:val="32"/>
          <w:szCs w:val="32"/>
        </w:rPr>
        <w:t>回到现实生活中，不管是在家里的客厅还是办公室里，那些精致而简洁的设计都反映出他对细节把握严格的心理状态。而当夜幕降临，一盏温暖灯光照亮书桌前，那本关于编程语言的手册已经准备好了，就像是一位忠诚伴侣一样等待着明天又新的挑战和学习机会。在这种平淡却充满希望的情景中，我们可以看到，“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背后的故事——那是一段不断追求卓越、勇敢面对困难，同时享受生活的小确幸岁月。</w:t>
      </w:r>
      <w:r>
        <w:rPr>
          <w:sz w:val="32"/>
          <w:szCs w:val="32"/>
        </w:rPr>
        <w:t>&lt;/p&gt;&lt;p&gt;&lt;a href = "/doc/780695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 xml:space="preserve">满的日常主角海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棠君的</w:t>
      </w:r>
      <w:r>
        <w:rPr>
          <w:sz w:val="32"/>
          <w:szCs w:val="32"/>
        </w:rPr>
        <w:t>GUI</w:t>
      </w:r>
      <w:r>
        <w:rPr>
          <w:sz w:val="32"/>
          <w:szCs w:val="32"/>
        </w:rPr>
        <w:t>设计师生涯从系统与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的互动到日常生活的小</w:t>
      </w:r>
      <w:r>
        <w:rPr>
          <w:sz w:val="32"/>
          <w:szCs w:val="32"/>
        </w:rPr>
        <w:t>.doc" rel="alternate" download="780695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 xml:space="preserve">满的日常主角海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棠君的</w:t>
      </w:r>
      <w:r>
        <w:rPr>
          <w:sz w:val="32"/>
          <w:szCs w:val="32"/>
        </w:rPr>
        <w:t>GUI</w:t>
      </w:r>
      <w:r>
        <w:rPr>
          <w:sz w:val="32"/>
          <w:szCs w:val="32"/>
        </w:rPr>
        <w:t>设计师生涯从系统与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的互动到日常生活的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